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PARA AUTORIZAÇÃO DE ACTIVIDADE DE CRIANÇA MENOR DE 16 ANOS EM ARTES E ESPECTÁCULOS (Artº 6º, da Lei nº 105/2009, de 14 de Setembr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A - NOME DA ENTIDADE PROMOTORA:</w:t>
      </w:r>
      <w:r>
        <w:rPr/>
        <w:t xml:space="preserve"> «Nome da entidade promotor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 - NOME DO ESPECTÁCULO:</w:t>
      </w:r>
      <w:r>
        <w:rPr/>
        <w:t xml:space="preserve"> «Denominação do desfile, espectáculo, filme, peça televisiva, etc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 - SEDE DA ENTIDADE PROMOTORA:</w:t>
      </w:r>
      <w:r>
        <w:rPr/>
        <w:t xml:space="preserve"> «Morada da entidade promotor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 - TELEFONE:</w:t>
      </w:r>
      <w:r>
        <w:rPr/>
        <w:t xml:space="preserve"> «Contacto(s) telefónicos da entidade promotor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 - ENDEREÇO ELECTRÓNICO:</w:t>
      </w:r>
      <w:r>
        <w:rPr/>
        <w:t xml:space="preserve"> «e-mail da entidade promotor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em requerer à Comissão de Protecção de Crianças e Jovens de «Nome da CPCJ», autorização para que a criança abaixo identificada participe no espectáculo já referid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- NOME DA CRIANÇA:</w:t>
      </w:r>
      <w:r>
        <w:rPr/>
        <w:t xml:space="preserve"> «nome completo da crianç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- FILIAÇÃO: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PAI:</w:t>
      </w:r>
      <w:r>
        <w:rPr/>
        <w:t xml:space="preserve"> «nome completo do pai»</w:t>
      </w:r>
    </w:p>
    <w:p>
      <w:pPr>
        <w:pStyle w:val="Normal"/>
        <w:ind w:left="360" w:hanging="0"/>
        <w:jc w:val="both"/>
        <w:rPr/>
      </w:pPr>
      <w:r>
        <w:rPr/>
        <w:t xml:space="preserve">- </w:t>
      </w:r>
      <w:r>
        <w:rPr>
          <w:b/>
        </w:rPr>
        <w:t>MÃE:</w:t>
      </w:r>
      <w:r>
        <w:rPr/>
        <w:t xml:space="preserve"> «nome completo da mãe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 - RESIDENTE EM:</w:t>
      </w:r>
      <w:r>
        <w:rPr/>
        <w:t xml:space="preserve"> «Residência da criança – rua/av./praça/praceta, nº de polícia, andar (caso se aplique) e indicação do código postal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 - TELEFONE:</w:t>
      </w:r>
      <w:r>
        <w:rPr/>
        <w:t xml:space="preserve"> «número de telefone e/ou telemóvel para contacto fácil com a criança e seus respresentantes legais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 - ENDEREÇO ELECTRÓNICO:</w:t>
      </w:r>
      <w:r>
        <w:rPr/>
        <w:t xml:space="preserve"> «e-mail dos pais e/ou criança, caso possuam. Na negativa, retirar este item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 - BI/Cartão de cidadão/Passaporte/Autorização de residência:</w:t>
      </w:r>
      <w:r>
        <w:rPr/>
        <w:t xml:space="preserve"> (Retirar o que não interessa): «documento de identificação da criança», </w:t>
      </w:r>
      <w:r>
        <w:rPr>
          <w:b/>
        </w:rPr>
        <w:t>EMITIDO EM:</w:t>
      </w:r>
      <w:r>
        <w:rPr/>
        <w:t xml:space="preserve"> «data de emissão do documento de identificação da crianç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G - ESTABELECIMENTO DE ENSINO:</w:t>
      </w:r>
      <w:r>
        <w:rPr/>
        <w:t xml:space="preserve"> «nome do estabelecimento de ensino com morada e contacto telefónico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 - ESPECTÁCULO ou ACTIVIDADE:</w:t>
      </w:r>
      <w:r>
        <w:rPr/>
        <w:t xml:space="preserve"> «alínea c) do artº 6º da Lei nº 14/2009, de 14 de Setembro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 - LOCAL / LOCAIS ONDE SE REALIZA(M) O(S) ESPECTÁCULO(S):</w:t>
      </w:r>
      <w:r>
        <w:rPr/>
        <w:t xml:space="preserve"> «Nome do(s) teatro(s), local das filmagens, local(ais) do desfile(s), circo, etc. e morada – alínea c) do artº 6º da Lei nº 105/2009, de 14 de Setembro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 - TIPO DE PARTICIPAÇÃO:</w:t>
      </w:r>
      <w:r>
        <w:rPr/>
        <w:t xml:space="preserve"> «descrição do tipo de participação – com referência à sinopse que deve ser junta – al. d) do nº1, do artº 6º da Lei nº 105/2009, de 14 de Setembro)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 - DURAÇÃO DA PARTICIPAÇÃO DA CRIANÇA </w:t>
      </w:r>
      <w:r>
        <w:rPr>
          <w:i/>
        </w:rPr>
        <w:t>(ver artº 6º, nº 1, al. e), da Lei nº 14 de Setembro)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 - DURAÇÃO DO ESPECTÁCULO/ACTIVIDADE</w:t>
      </w:r>
    </w:p>
    <w:p>
      <w:pPr>
        <w:pStyle w:val="Normal"/>
        <w:ind w:left="708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/>
      </w:pPr>
      <w:r>
        <w:rPr>
          <w:b/>
        </w:rPr>
        <w:t xml:space="preserve">Esgota-se num momento         </w:t>
      </w:r>
    </w:p>
    <w:p>
      <w:pPr>
        <w:pStyle w:val="Normal"/>
        <w:ind w:left="1416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12636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ind w:left="1428" w:hanging="360"/>
        <w:jc w:val="both"/>
        <w:rPr>
          <w:b/>
          <w:b/>
        </w:rPr>
      </w:pPr>
      <w:r>
        <w:rPr>
          <w:b/>
        </w:rPr>
        <w:t xml:space="preserve">Vários </w:t>
      </w:r>
    </w:p>
    <w:p>
      <w:pPr>
        <w:pStyle w:val="Normal"/>
        <w:ind w:left="708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firstLine="708"/>
        <w:jc w:val="both"/>
        <w:rPr/>
      </w:pPr>
      <w:r>
        <w:rPr>
          <w:b/>
        </w:rPr>
        <w:t xml:space="preserve">No caso de ter assinalado “Vários”, indique a sua duração </w:t>
      </w:r>
      <w:r>
        <w:rPr>
          <w:b/>
          <w:i/>
        </w:rPr>
        <w:t>(indicação em alternativa)</w:t>
      </w:r>
      <w:r>
        <w:rPr>
          <w:b/>
        </w:rPr>
        <w:t>:</w:t>
      </w:r>
    </w:p>
    <w:p>
      <w:pPr>
        <w:pStyle w:val="Normal"/>
        <w:ind w:left="708" w:first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536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2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TEMPORADA           </w:t>
      </w:r>
    </w:p>
    <w:p>
      <w:pPr>
        <w:pStyle w:val="Normal"/>
        <w:ind w:left="14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1460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ERMANÊNCIA EM CARTAZ</w:t>
      </w:r>
    </w:p>
    <w:p>
      <w:pPr>
        <w:pStyle w:val="Normal"/>
        <w:ind w:left="14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3843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PRAZO CERTO </w:t>
      </w:r>
    </w:p>
    <w:p>
      <w:pPr>
        <w:pStyle w:val="Normal"/>
        <w:ind w:left="1416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13081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PRAZO INCERTO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/>
        </w:rPr>
        <w:t>Com início em «</w:t>
      </w:r>
      <w:r>
        <w:rPr/>
        <w:t>indicar a data de inicio do espectáculo/actividade»</w:t>
      </w:r>
      <w:r>
        <w:rPr>
          <w:b/>
        </w:rPr>
        <w:t xml:space="preserve"> e findará em «</w:t>
      </w:r>
      <w:r>
        <w:rPr/>
        <w:t>indicar a data de fim do espectáculo/actividade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 - DURAÇÃO DA PRESTAÇÃO DA CRIANÇA NO ESPECTÁCULO OU AC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EM ENSAIO/ACTOS PREPARATÓRI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firstLine="708"/>
        <w:jc w:val="both"/>
        <w:rPr/>
      </w:pPr>
      <w:r>
        <w:rPr/>
        <w:t xml:space="preserve">- </w:t>
      </w:r>
      <w:r>
        <w:rPr>
          <w:b/>
        </w:rPr>
        <w:t>HORAS POR DIA:</w:t>
      </w:r>
      <w:r>
        <w:rPr/>
        <w:t xml:space="preserve"> «Nº de horas»    </w:t>
      </w:r>
      <w:r>
        <w:rPr>
          <w:b/>
        </w:rPr>
        <w:t>| HORAS POR SEMANA:</w:t>
      </w:r>
      <w:r>
        <w:rPr/>
        <w:t xml:space="preserve"> «Nº de horas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EM ACTUAÇÃ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     - </w:t>
      </w:r>
      <w:r>
        <w:rPr>
          <w:b/>
        </w:rPr>
        <w:t>HORAS POR DIA:</w:t>
      </w:r>
      <w:r>
        <w:rPr/>
        <w:t xml:space="preserve"> «Nº de horas»    </w:t>
      </w:r>
      <w:r>
        <w:rPr>
          <w:b/>
        </w:rPr>
        <w:t>| HORAS POR SEMANA:</w:t>
      </w:r>
      <w:r>
        <w:rPr/>
        <w:t xml:space="preserve"> «Nº de horas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 - ESPECTÁCULO QUE NECESSITA DE PESSOA QUE EXERÇA VIGILÂNCIA DA CRIANÇA </w:t>
      </w:r>
      <w:r>
        <w:rPr>
          <w:i/>
        </w:rPr>
        <w:t>(ver artº 2º, nº 3, da Lei nº 105/2010, de 14 de Setembro)</w:t>
      </w:r>
      <w:r>
        <w:rPr>
          <w:b/>
          <w:i/>
        </w:rPr>
        <w:t>: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SIM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NÃ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No caso de ter assinalado não, retire os seguintes itens (N a S); no caso de ter assinalado sim, preencha os seguintes itens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N - IDENTICAÇÃO DA PESSOA QUE IRÁ EXERCER VIGILÂNCIA</w:t>
      </w:r>
      <w:r>
        <w:rPr/>
        <w:t xml:space="preserve"> (a identificar, se assinalou não no item que antecede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 - NOME:</w:t>
      </w:r>
      <w:r>
        <w:rPr/>
        <w:t xml:space="preserve"> «nome da pessoa que irá exercer vigilânci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 – RELAÇÃO COM A CRIANÇA: </w:t>
      </w:r>
      <w:r>
        <w:rPr>
          <w:sz w:val="20"/>
          <w:szCs w:val="20"/>
        </w:rPr>
        <w:t>«pai, mãe, irmão ou irmã com idade igual ou superior a 18 anos – ver artº 2º, nº 3, in fine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Q - MORADA:</w:t>
      </w:r>
      <w:r>
        <w:rPr/>
        <w:t xml:space="preserve"> «morada da pessoa que irá exercer vigilânci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 - BI/Cartão de cidadão/Passaporte/Autorização de residência:</w:t>
      </w:r>
      <w:r>
        <w:rPr/>
        <w:t xml:space="preserve"> (Retirar o que não interessa): «documento de identificação do/a vigilante», </w:t>
      </w:r>
      <w:r>
        <w:rPr>
          <w:b/>
        </w:rPr>
        <w:t>EMITIDO EM:</w:t>
      </w:r>
      <w:r>
        <w:rPr/>
        <w:t xml:space="preserve"> «data de emissão do documento de identificação do/a vigilante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- CONTACTO TELEFÓNICO:</w:t>
      </w:r>
      <w:r>
        <w:rPr/>
        <w:t xml:space="preserve"> «contacto telefónico da pessoa que irá exercer vigilância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 - ENDEREÇO ELECTRÓNICO:</w:t>
      </w:r>
      <w:r>
        <w:rPr/>
        <w:t xml:space="preserve"> «e-mail da pessoa que irá exercer vigilância, caso possua. Na negativa, retirar este item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JUNTA OS SEGUINTES DOCUMENTOS</w:t>
      </w:r>
      <w:r>
        <w:rPr>
          <w:sz w:val="22"/>
          <w:szCs w:val="22"/>
        </w:rPr>
        <w:t xml:space="preserve"> – Artº 6º, nº 2, da Lei nº 105/2010, de 14/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retirar a linha respectiva de documento que não é ju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coluna de quadrículas destina-se a uso exclusivo da CPCJ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3017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1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Ficha de aptidão que certifica que a criança tem capacidade física e psíquica adequadas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9842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7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Declaração do horário escolar em vigor, emitida pela escol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666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5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Informação sobre aproveitamento escolar emitida pela escol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Autorização dos representantes legais da criança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arecer do sindicat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arecer de associação de empregadores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31115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24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preciação da entidade promotora </w:t>
      </w:r>
      <w:r>
        <w:rPr>
          <w:i/>
          <w:sz w:val="20"/>
          <w:szCs w:val="20"/>
        </w:rPr>
        <w:t>(só no caso de parecer desfavorável do sindicato ou associação de empregadores</w:t>
      </w:r>
      <w:r>
        <w:rPr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Sinopse </w:t>
      </w:r>
      <w:r>
        <w:rPr>
          <w:i/>
          <w:sz w:val="20"/>
          <w:szCs w:val="20"/>
        </w:rPr>
        <w:t>(al. d) do nº 1, do artº 6º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«DATA»</w:t>
      </w:r>
    </w:p>
    <w:p>
      <w:pPr>
        <w:pStyle w:val="Normal"/>
        <w:jc w:val="both"/>
        <w:rPr/>
      </w:pPr>
      <w:r>
        <w:rPr/>
        <w:t>Assinatura do requere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t>MOD.CNPCJR.PAE.004</w:t>
    </w:r>
  </w:p>
  <w:p>
    <w:pPr>
      <w:pStyle w:val="Foo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/>
    </w:pPr>
    <w:r>
      <w:rPr>
        <w:sz w:val="20"/>
        <w:szCs w:val="20"/>
      </w:rPr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8:00Z</dcterms:created>
  <dc:creator>isss344</dc:creator>
  <dc:description/>
  <cp:keywords/>
  <dc:language>en-US</dc:language>
  <cp:lastModifiedBy>Sofia Araújo</cp:lastModifiedBy>
  <cp:lastPrinted>2009-12-11T16:45:00Z</cp:lastPrinted>
  <dcterms:modified xsi:type="dcterms:W3CDTF">2018-05-29T14:58:00Z</dcterms:modified>
  <cp:revision>2</cp:revision>
  <dc:subject/>
  <dc:title>REQUERIMENTO PARA AUTORIZAÇÃO DE ACTIVIDADE DE CRIANÇA MENOR DE 16 ANOS EM ARTES E ESPECTÁCULOS (Artº 6º, da Lei nº 100/2009)</dc:title>
</cp:coreProperties>
</file>